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7588"/>
      </w:tblGrid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1 page</w:t>
            </w:r>
          </w:p>
        </w:tc>
        <w:tc>
          <w:tcPr>
            <w:tcW w:w="7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tcBorders/>
            <w:shd w:fill="EFEFE7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Details:</w:t>
            </w:r>
          </w:p>
        </w:tc>
        <w:tc>
          <w:tcPr>
            <w:tcW w:w="7588" w:type="dxa"/>
            <w:tcBorders/>
            <w:shd w:fill="EFEFE7" w:val="clear"/>
            <w:vAlign w:val="center"/>
          </w:tcPr>
          <w:p>
            <w:pPr>
              <w:pStyle w:val="Normal"/>
              <w:spacing w:lineRule="auto" w:line="240" w:before="0" w:after="200"/>
              <w:ind w:left="75" w:right="75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Deer Valley Lodge, a ski resort in the Wasatch Mountains of Utah, has plans to eventually add five new chairlifts. Suppose that one lift costs $2 million, and preparing the slope and installing the lift costs another $1.3 million. The lift will allow 300 additional skiers on the slopes, but there are only 40 days a year when the extra capacity will be needed. (Assume that Deer park will sell all 300 lift tickets on those 40 days.) Running the new lift will cost $500 a day for the entire 200 days the lodge is open. Assume that the lift tickets at Deer Valley cost $55 a day. The new lift has an economic life of 20 yea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95" w:right="75" w:hanging="36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 xml:space="preserve">Assume that the before-tax required rate of return for Deer Valley is 14%. Compute the before-tax NPV of the new lift and advise the managers of Deer Valley about whether adding the lift will be a profitable investment. Show calculations to support your answ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95" w:right="75" w:hanging="36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 xml:space="preserve">Assume that the after-tax required rate of return for Deer Valley is 8%, the income tax rate is 40%, and the MACRS recovery period is 10 years. Compute the after-tax NPV of the new lift and advise the managers of Deer Valley about whether adding the lift will be a profitable investment. Show calculations to support your answ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795" w:right="75" w:hanging="36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 xml:space="preserve">What subjective factors would affect the investment decision? </w:t>
            </w:r>
          </w:p>
          <w:p>
            <w:pPr>
              <w:pStyle w:val="Normal"/>
              <w:spacing w:lineRule="auto" w:line="240" w:before="280" w:after="280"/>
              <w:ind w:left="75" w:right="75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For more information on creating Excel Spreadsheets, please visit the Excel Lab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b/>
                <w:bCs/>
                <w:sz w:val="21"/>
                <w:szCs w:val="21"/>
              </w:rPr>
              <w:t>Please add your file.</w:t>
            </w:r>
          </w:p>
        </w:tc>
      </w:tr>
      <w:tr>
        <w:trPr/>
        <w:tc>
          <w:tcPr>
            <w:tcW w:w="1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Points Possible: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1772" w:type="dxa"/>
            <w:tcBorders/>
            <w:shd w:fill="EFEFE7" w:val="clear"/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Date Due:</w:t>
            </w:r>
          </w:p>
        </w:tc>
        <w:tc>
          <w:tcPr>
            <w:tcW w:w="7588" w:type="dxa"/>
            <w:tcBorders/>
            <w:shd w:fill="EFEFE7" w:val="clear"/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Sunday, Nov 09, 2008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1"/>
                <w:szCs w:val="21"/>
              </w:rPr>
            </w:pPr>
            <w:r>
              <w:rPr>
                <w:rFonts w:eastAsia="Times New Roman" w:cs="Verdana" w:ascii="Verdana" w:hAnsi="Verdana"/>
                <w:sz w:val="21"/>
                <w:szCs w:val="21"/>
              </w:rPr>
              <w:t>Objective:</w:t>
            </w:r>
          </w:p>
        </w:tc>
        <w:tc>
          <w:tcPr>
            <w:tcW w:w="75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sz w:val="21"/>
                <w:szCs w:val="21"/>
              </w:rPr>
              <w:t>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 xml:space="preserve">Use cost-volume-profit analysis to evaluate the financial consequences of alternative decision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Verdana" w:hAnsi="Verdana"/>
                <w:sz w:val="21"/>
                <w:szCs w:val="21"/>
              </w:rPr>
              <w:t></w:t>
            </w: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eastAsia="Times New Roman" w:cs="Verdana" w:ascii="Verdana" w:hAnsi="Verdana"/>
                <w:sz w:val="21"/>
                <w:szCs w:val="21"/>
              </w:rPr>
              <w:t xml:space="preserve">Describe the use of contribution margin analysis in product costing.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3:00Z</dcterms:created>
  <dc:creator/>
  <dc:description/>
  <cp:keywords/>
  <dc:language>en-US</dc:language>
  <cp:lastModifiedBy> Mini Branch</cp:lastModifiedBy>
  <dcterms:modified xsi:type="dcterms:W3CDTF">2008-11-03T13:08:00Z</dcterms:modified>
  <cp:revision>0</cp:revision>
  <dc:subject/>
  <dc:title/>
</cp:coreProperties>
</file>